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ل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ر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لوياتنا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سم</w:t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sattarkassem@hotmail.com</w:t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تموز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Cs w:val="28"/>
        </w:rPr>
        <w:t>2011</w:t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ولوي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وياتنا</w:t>
      </w:r>
      <w:r>
        <w:rPr>
          <w:rFonts w:cs="Arabic Transparent"/>
          <w:sz w:val="28"/>
          <w:szCs w:val="28"/>
          <w:rtl w:val="true"/>
        </w:rPr>
        <w:t xml:space="preserve">."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و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و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ض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اد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و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شارك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و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ج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تلك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4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ه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ج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و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ؤون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ؤونن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و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ي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و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ق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هي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هاب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و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ت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ظا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و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ز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ول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ه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ري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أول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ه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نا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ول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رائ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ط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قوق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ر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فح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ش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ائ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اني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دائه</w:t>
      </w:r>
      <w:r>
        <w:rPr>
          <w:rFonts w:cs="Arabic Transparent"/>
          <w:sz w:val="28"/>
          <w:szCs w:val="28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8:14:00Z</dcterms:created>
  <dc:creator>الأشــ عماد اللحام ــهـب</dc:creator>
  <dc:description/>
  <cp:keywords/>
  <dc:language>en-US</dc:language>
  <cp:lastModifiedBy>الأشــ عماد اللحام ــهـب</cp:lastModifiedBy>
  <dcterms:modified xsi:type="dcterms:W3CDTF">2011-07-17T18:14:00Z</dcterms:modified>
  <cp:revision>2</cp:revision>
  <dc:subject/>
  <dc:title/>
</cp:coreProperties>
</file>