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مزيق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سم</w:t>
      </w:r>
    </w:p>
    <w:p>
      <w:pPr>
        <w:pStyle w:val="Normal"/>
        <w:bidi w:val="1"/>
        <w:ind w:left="0" w:right="0" w:hanging="0"/>
        <w:jc w:val="right"/>
        <w:rPr>
          <w:rFonts w:cs="Arabic Transparent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Arabic Transparent"/>
            <w:b/>
            <w:bCs/>
            <w:sz w:val="28"/>
            <w:szCs w:val="28"/>
          </w:rPr>
          <w:t>sattarkassem@hotmail.com</w:t>
        </w:r>
      </w:hyperlink>
    </w:p>
    <w:p>
      <w:pPr>
        <w:pStyle w:val="Normal"/>
        <w:bidi w:val="1"/>
        <w:ind w:left="0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نيسان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Cs w:val="28"/>
        </w:rPr>
        <w:t>2011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د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ط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زد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د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ز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ح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ش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و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ص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ض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د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ذه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ز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ل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م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ط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ئ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ات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ضام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ه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ز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غ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ر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ز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ري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ئ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ذه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ر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هد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ت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ظاهر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اء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قي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موح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د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و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طاعي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ذا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ط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ي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رثوذوك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ر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ازيغ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نو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ت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ع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ئ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اس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ح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مو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ه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ل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اط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غ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ن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ن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د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ئ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م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اقي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س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ذ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اطا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ن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ن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ه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س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س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ي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ت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فض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ل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ت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ب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ل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ر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و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ذ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خ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و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ا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ه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ض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تن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إغر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ي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ل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ئ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ئ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ف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خ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ئ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ق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ثو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ب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بث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ؤ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ز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ا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ج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و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شت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اب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ب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ي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صارع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ص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ئ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ح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ئ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مزيق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ظا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ائ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ظا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يز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ل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غ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ح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ظا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ظا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د</w:t>
      </w:r>
      <w:r>
        <w:rPr>
          <w:rFonts w:cs="Arabic Transparent"/>
          <w:sz w:val="28"/>
          <w:szCs w:val="28"/>
          <w:rtl w:val="true"/>
        </w:rPr>
        <w:t xml:space="preserve">." </w:t>
      </w:r>
      <w:r>
        <w:rPr>
          <w:rFonts w:cs="Arabic Transparent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د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د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ز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ق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كتش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ر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خرت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وح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كك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عم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ت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ق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عم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ئ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س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ع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ت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وس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غ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عما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ب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ؤول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ظا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ز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م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ه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ز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ش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هو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ظا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غي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ص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وقف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ن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ع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ذ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ز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ر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ه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ف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لب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هي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ص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ا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لب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ق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ظ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اد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ِ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غ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غر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كي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ج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ز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بداد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ظ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ب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ع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طب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و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ك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باب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ح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ج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ز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ا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ب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رائي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ق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م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ض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هاد</w:t>
      </w:r>
      <w:r>
        <w:rPr>
          <w:rFonts w:cs="Arabic Transparent"/>
          <w:sz w:val="28"/>
          <w:szCs w:val="28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tarkassem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9:23:00Z</dcterms:created>
  <dc:creator>الأشــ عماد اللحام ــهـب</dc:creator>
  <dc:description/>
  <cp:keywords/>
  <dc:language>en-US</dc:language>
  <cp:lastModifiedBy>Ameed</cp:lastModifiedBy>
  <dcterms:modified xsi:type="dcterms:W3CDTF">2011-04-21T05:06:00Z</dcterms:modified>
  <cp:revision>3</cp:revision>
  <dc:subject/>
  <dc:title/>
</cp:coreProperties>
</file>