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لسطينيين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</w:t>
      </w:r>
    </w:p>
    <w:p>
      <w:pPr>
        <w:pStyle w:val="Normal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http://www.aljazeera.net/NR/exeres/F6132B4B-E72A-4FF1-9F5F-FE265B9AAD47.htm?GoogleStatID=24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سم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ت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ل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2010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ك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خض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ث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ج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أ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ه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ز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يض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ف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ادي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ا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تي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ذ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ه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را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ذ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ق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اح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ا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ص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يكية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ز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ط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و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كادي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قاف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ح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ا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ظ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ب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ع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خ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ك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يد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ي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و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ع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ه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ش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رائ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ز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كادي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سك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س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سك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ن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قل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ش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,00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,00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ت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ضف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رائ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س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ت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يض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ف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ش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ضف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ي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كر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</w:t>
      </w:r>
      <w:r>
        <w:rPr>
          <w:rFonts w:cs="Arabic Transparent"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مئ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ينهم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ثقف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ي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غ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ق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ض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و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اوض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ار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زر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زر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س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ن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اب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وات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ق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يكيين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كادي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ف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ا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ف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حا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ض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مري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ع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نخ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رج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هي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و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كاديمي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م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ف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ن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ول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ك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ل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ث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ش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اك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هر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يمو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ع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قياء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دبون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ط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ع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ج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بل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ع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ه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ر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ك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رقام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ا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ال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ول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قي؟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ل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ه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غ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صة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ضف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ا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56:00Z</dcterms:created>
  <dc:creator>Ameed</dc:creator>
  <dc:description/>
  <cp:keywords/>
  <dc:language>en-US</dc:language>
  <cp:lastModifiedBy>الأشــ عماد اللحام ــهـب</cp:lastModifiedBy>
  <dcterms:modified xsi:type="dcterms:W3CDTF">2010-10-04T03:56:00Z</dcterms:modified>
  <cp:revision>2</cp:revision>
  <dc:subject/>
  <dc:title>America34</dc:title>
</cp:coreProperties>
</file>