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ضف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روفيس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ت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س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ظ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ه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ب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ضي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خن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ط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آثار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ضا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غاث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اك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ح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ح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باع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ا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ك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غص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و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ن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راب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ط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م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حيا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ز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ي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مث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وس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بش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د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غرا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ح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غ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شر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ن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ع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لسطيني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زع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ظم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يطان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خر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لاح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د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بلوماس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لن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م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ج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ير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ضع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س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ان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ذ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دح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وي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م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هلك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و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ح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قوب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ل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م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ق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تماعات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ض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زء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حطا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لاق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اح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غ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ي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ن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ار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حدث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نعون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م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ي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ت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وا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ما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اول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س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رر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ظ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طا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ر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س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ع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يئ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كتف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زي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أخ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م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صار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ت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رج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قت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ز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ع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ائ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أ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ه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ح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ذ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د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ح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ري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ك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ص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ع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ن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قتت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روب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ؤ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خ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فج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قت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ج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خاص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ا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ذ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ي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ص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ا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و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ا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ك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راست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ا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ك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أ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رت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طش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ء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طف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فت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ل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ر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منه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ت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ض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ر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ؤ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شك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تنوع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ل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عم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حزا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فع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ع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غ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أ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رهاب؟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تيت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ظالم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يه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ظلوم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ها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ر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ض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ي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غ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لسطينيين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ت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دم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رب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و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دع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سال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م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ديده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رك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زء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ع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ا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غ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غ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ل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ي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غ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بدا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شاغ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ني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وض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ات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ر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حب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حو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ر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ناص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ا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وم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ح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نب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هز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د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وم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فت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و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عد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ن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كافآ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فلسطي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ير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ك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ب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سرائ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طب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ع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جئ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س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اد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د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سا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ظ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ثقف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ربط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ن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حب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ثق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در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ارج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بي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ق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ح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فيه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خي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خ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س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بذ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طا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يح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ا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زيران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ي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و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نا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خ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را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ع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ر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ثير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هي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ر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ت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كو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ر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اي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ورو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د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ا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راف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لك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ض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صص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فري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نق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صار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ار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سوب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ن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ش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ج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ضل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لو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ز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مث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ك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س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ك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ت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ع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ب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سر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ب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قت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ب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ع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ز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ق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ع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ص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ويل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بش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ق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ب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هرج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دوات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د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و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ا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VIP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خ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ص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ج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اح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ط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دا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فب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روا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ا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هو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يئ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لق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واص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نكار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و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م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و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ا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تي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و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بعين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له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فذل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م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ائ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ق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يارين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ت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اف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ع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ت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تب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ه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ضعو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فس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سحق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امل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اسك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ض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او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ضيي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حق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دليع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ت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عنو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سالي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ضف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او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ت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ا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قت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ي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ي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في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عتا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س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ا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ض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شر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فاو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ض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ز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ائ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اح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ك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ات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ن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وال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سهو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نوعة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ا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ذه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جئ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ج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ف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ح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ع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عد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اج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ر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ق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ربات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5:00Z</dcterms:created>
  <dc:creator>Intel Technology</dc:creator>
  <dc:description/>
  <cp:keywords/>
  <dc:language>en-US</dc:language>
  <cp:lastModifiedBy>Intel Technology</cp:lastModifiedBy>
  <dcterms:modified xsi:type="dcterms:W3CDTF">2010-07-14T13:05:00Z</dcterms:modified>
  <cp:revision>2</cp:revision>
  <dc:subject/>
  <dc:title/>
</cp:coreProperties>
</file>