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الرح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JO"/>
        </w:rPr>
        <w:t>فلسطي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سم</w:t>
      </w:r>
    </w:p>
    <w:p>
      <w:pPr>
        <w:pStyle w:val="Normal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ر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2010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ا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ت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طرد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شتتو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وق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و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ب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ياس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ياس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هج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د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جت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ؤ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ر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ياس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تلة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48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ك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يونية؟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حيل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م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ص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ه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ج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نز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تلة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Cs w:val="28"/>
          <w:lang w:bidi="ar-JO"/>
        </w:rPr>
        <w:t>67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طق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م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طل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حقي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ب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خ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س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ط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زا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ط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ب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ك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ن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سترا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ج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فع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صائ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ق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ط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ش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ب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ت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ج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ب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ل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ا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حجر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ه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رائي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ول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س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فاقيات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ه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لي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ؤ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عتق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ريري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ب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ض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ب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أ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اني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س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ائ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نقسام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ض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ض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فس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الث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ج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رهاب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ا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ا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س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ا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غت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رابع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ائ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جتم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لسط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ح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فر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ض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ياع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خامس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تب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ائ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نص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و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ؤه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ص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فهل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ههي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ؤ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وكه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ادس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ص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ها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رس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ابع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و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ا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ب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ظ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س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ز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ز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رو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ثامن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غل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فو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ف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قس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خاه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ع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طمئ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حيطا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لس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ب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اناة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ور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هجره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عي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ر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سادن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ج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ل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يا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ا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بنائ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يا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طفا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ع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ائ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يوخ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ين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8:00Z</dcterms:created>
  <dc:creator>Dr. Abdullsattar Qasem</dc:creator>
  <dc:description/>
  <cp:keywords/>
  <dc:language>en-US</dc:language>
  <cp:lastModifiedBy>Intel Technology</cp:lastModifiedBy>
  <dcterms:modified xsi:type="dcterms:W3CDTF">2010-05-18T08:59:00Z</dcterms:modified>
  <cp:revision>6</cp:revision>
  <dc:subject/>
  <dc:title>Palestine112</dc:title>
</cp:coreProperties>
</file>